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人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岗位职员聘任管理办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四川省岗位设置管理及转岗竞聘有关文件规定，参照中共中央办公厅《关于县以下机关建立公务员职务与职级并行制度的意见》（中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结合学校实际，现将管理岗位职员聘任管理办法修订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岗位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事业单位管理职员分为十个岗位等级。学校仅限五至十级管理岗位的聘任工作。处级正职、处级副职、科级正职、科级副职、科员、办事员依次分别对应五至十级岗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岗位职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管理岗位核定职数的空缺情况，由党委常委会研究确定当年聘任名额。五级和六级职员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最多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七级职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领导干部转任不占名额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执行党的路线方针政策，具有履行相应岗位职责的思想政治素质和道德素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有较强的事业心和责任感，有胜任岗位的能力、专业知识和技能，能切实履行聘任岗位的职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遵纪守法，勤政廉洁，为人正派，团结协作，群众认可度高；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一般应具有大学专科及以上文化程度，其中聘任五级和六级职员岗位一般应具有大学本科及以上文化程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资格条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五级（处级正职）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副处级领导职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六级职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副高级专业技术职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二）六级（处级副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任正科级领导职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任七级职员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具有中级专业技术职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三）七级（科级正职）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副科级领导职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八级职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中级专业技术职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究生学历并取得博士学位工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四）八级（科级副职）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九级职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初级专业技术职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究生学历并取得硕士学位工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五）九级（科员）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十级职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初级专业技术职务人员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员级岗位上工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及以上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学本科学历并取得学士学位，见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期满考核合格的人员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六）十级（办事员）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有员级专业技术职务人员；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学专科学历，见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期满考核合格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聘任程序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学校发布岗位聘任申报通知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个人对照条件提出申请，填写管理岗位职员聘任申请表，交所在单位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中层单位初审，签署意见后，五级和六级材料报组织部，七级及以下材料报人事处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组织部、人事处会同纪委进行资格审查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八级、九级、十级职员考评由分管校领导审批认定；七级职员考评由校务会审定；五级、六级职员考评与聘任按如下程序进行：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委常委会依据年龄、任职年限、离退休年限和业绩综合分析，确定最多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参加考评，并在校园网上公布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成立五级和六级职员聘任考评组，考评组由校级领导、党委常委、党委委员、纪委主要负责人、校工会教代会主要负责人、民主党派代表、校学术委员会代表、校党代表代表等组成。组织面试答辩，按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淘汰产生考察对象。经党委常委会研究后，在校园网上发布考察预告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成立五级和六级职员聘任考察组，在考察对象所在基层党组织定向民主测评（参加测评人数应不少于教职工总数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个别谈话、查阅档案等方式，全面考察其德、能、勤、绩、廉等方面表现，</w:t>
      </w:r>
      <w:r>
        <w:rPr>
          <w:rFonts w:ascii="仿宋_GB2312" w:hAnsi="仿宋_GB2312" w:eastAsia="仿宋_GB2312"/>
          <w:color w:val="000000"/>
          <w:sz w:val="32"/>
          <w:szCs w:val="32"/>
        </w:rPr>
        <w:t>突出考察政治品质和道德品行，注重考察工作实绩，加强作风和廉政情况考察。根据工作需要，考察组可进行专项调查和延伸考察。考察结束后要形成书面考察报告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委常委会在充分酝酿和讨论的基础上，以无记名投票表决方式产生五级和六级职员聘任人选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对聘任人选进行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工作日的公示，公示无异议后正式聘任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具有正高级专业技术职务者，不再聘任五级职员；具有副高级专业技术职务者，不再聘任六级职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聘任工作安排在每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进行，任职时间按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计算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年度考核按《教职工年度考核指导意见》执行。</w:t>
      </w:r>
    </w:p>
    <w:p>
      <w:pPr>
        <w:pStyle w:val="Normal"/>
        <w:spacing w:lineRule="auto" w:line="3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691515</wp:posOffset>
            </wp:positionV>
            <wp:extent cx="43053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本办法自发文之日起执行，由组织部、人事处负责解释，原《管理岗位职员聘任管理办法》（川农大校人发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）自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办法发文之日起废止。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农业大学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5:00Z</dcterms:created>
  <dc:creator>杨梅</dc:creator>
  <dc:description/>
  <cp:keywords/>
  <dc:language>en-US</dc:language>
  <cp:lastModifiedBy>张娟（公文收发员）</cp:lastModifiedBy>
  <dcterms:modified xsi:type="dcterms:W3CDTF">2016-05-19T08:19:00Z</dcterms:modified>
  <cp:revision>3</cp:revision>
  <dc:subject/>
  <dc:title>四川农业大学文件</dc:title>
</cp:coreProperties>
</file>