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人发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FF0000"/>
          <w:spacing w:val="-2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科级领导干部调配与提任的通知</w:t>
      </w:r>
    </w:p>
    <w:p>
      <w:pPr>
        <w:pStyle w:val="Style16"/>
        <w:spacing w:lineRule="auto" w:line="276"/>
        <w:ind w:left="45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层单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校研究决定，调配和提任以下科级领导干部：</w:t>
      </w:r>
    </w:p>
    <w:p>
      <w:pPr>
        <w:pStyle w:val="Style16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配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冠丽  任党政办公室秘书科科长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娟  任党政办公室综合二科科长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骄萍  任研究生院招生就业科科长兼团委书记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德春  任研究生院培养一科科长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东  任都江堰校区党政办公室副主任（正科级）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  添  任都江堰校区党政办公室副主任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峻绫  任都江堰校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委副书记兼学工部副主任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慧  任都江堰校区教务部副主任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发云  任都江堰校区离退休管理办公室主任。</w:t>
      </w:r>
    </w:p>
    <w:p>
      <w:pPr>
        <w:pStyle w:val="Style16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任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丽  任学生处学生一科科长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鹏  任教学科研基地管理处办公室主任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秀兰  任财务处财务二科科长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绍秀  任都江堰校区财务部主任；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娟  任机电学院党委办公室主任兼团委书记。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以上调配与提任同志原任的科级领导职务。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意何敏同志辞去科技管理处成果管理科科长职务，调回动物医学院教学科研岗位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川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0</wp:posOffset>
            </wp:positionH>
            <wp:positionV relativeFrom="paragraph">
              <wp:posOffset>-571500</wp:posOffset>
            </wp:positionV>
            <wp:extent cx="19939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农业大学</w:t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农业大学党政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644" w:right="14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7:00Z</dcterms:created>
  <dc:creator>杨梅</dc:creator>
  <dc:description/>
  <cp:keywords/>
  <dc:language>en-US</dc:language>
  <cp:lastModifiedBy>姚妮娜（公文收发员）</cp:lastModifiedBy>
  <dcterms:modified xsi:type="dcterms:W3CDTF">2017-05-22T08:37:00Z</dcterms:modified>
  <cp:revision>2</cp:revision>
  <dc:subject/>
  <dc:title>四川农业大学文件</dc:title>
</cp:coreProperties>
</file>