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四川农业大学公开招聘工作人员体格检查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2471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寸免冠彩照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医院在张贴相片处盖骑缝章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检查结果粘贴页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16:00Z</dcterms:created>
  <dc:creator>dave</dc:creator>
  <dc:description/>
  <cp:keywords/>
  <dc:language>en-US</dc:language>
  <cp:lastModifiedBy>admin</cp:lastModifiedBy>
  <cp:lastPrinted>2004-10-29T08:44:00Z</cp:lastPrinted>
  <dcterms:modified xsi:type="dcterms:W3CDTF">2017-12-11T13:08:00Z</dcterms:modified>
  <cp:revision>13</cp:revision>
  <dc:subject/>
  <dc:title>四川省教师资格申请人员体格检查表</dc:title>
</cp:coreProperties>
</file>