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人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初聘专业技术职务的通知</w:t>
      </w:r>
    </w:p>
    <w:p>
      <w:pPr>
        <w:pStyle w:val="Normal"/>
        <w:tabs>
          <w:tab w:val="clear" w:pos="420"/>
          <w:tab w:val="left" w:pos="2310" w:leader="none"/>
          <w:tab w:val="left" w:pos="4500" w:leader="none"/>
          <w:tab w:val="left" w:pos="6480" w:leader="none"/>
        </w:tabs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中层单位：</w:t>
      </w:r>
    </w:p>
    <w:p>
      <w:pPr>
        <w:pStyle w:val="Normal"/>
        <w:tabs>
          <w:tab w:val="clear" w:pos="420"/>
          <w:tab w:val="left" w:pos="2310" w:leader="none"/>
          <w:tab w:val="left" w:pos="4500" w:leader="none"/>
          <w:tab w:val="left" w:pos="64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专业技术职务评审工作实施办法》（校人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规定，经单位考核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符合初聘专业技术职务任职条件，学校决定聘任相应专业技术职务。现将聘任名单、职务及起聘时间通知于后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45"/>
        <w:gridCol w:w="2310"/>
        <w:gridCol w:w="189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任职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起聘时间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医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跃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蔬研究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燕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与地理信息</w:t>
            </w:r>
          </w:p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研究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晓燕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环境研究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劲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经济与金融</w:t>
            </w:r>
          </w:p>
          <w:p>
            <w:pPr>
              <w:pStyle w:val="Normal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艳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媛媛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焕焕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丽华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加工与安全</w:t>
            </w:r>
          </w:p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定涛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秋红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匡存玖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伟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  波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麦研究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林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瀛锴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家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7180</wp:posOffset>
                  </wp:positionV>
                  <wp:extent cx="20447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  立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right="-3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807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农业大学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0:00Z</dcterms:created>
  <dc:creator>杨梅</dc:creator>
  <dc:description/>
  <cp:keywords/>
  <dc:language>en-US</dc:language>
  <cp:lastModifiedBy>姚妮娜（公文收发员）</cp:lastModifiedBy>
  <dcterms:modified xsi:type="dcterms:W3CDTF">2017-04-18T02:50:00Z</dcterms:modified>
  <cp:revision>2</cp:revision>
  <dc:subject/>
  <dc:title>四川农业大学文件</dc:title>
</cp:coreProperties>
</file>