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人发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7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color w:val="FF0000"/>
          <w:spacing w:val="-2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科级领导干部提任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层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公开选聘科级领导干部公告》有关规定，经个人申请、资格审查、面试答辩、单位考察、校务会审定、公示无异议等程序，学校决定提任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正科级领导干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俊霖  任人文学院党委办公室主任兼团委书记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皮俊杰  任法学院行政办公室主任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郡雯  任体育学院行政办公室主任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副科级领导干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燕  任教务处教务一科副科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晓琳  任新农村发展研究院推广科副科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从栏</w:t>
      </w:r>
      <w:r>
        <w:rPr>
          <w:rFonts w:ascii="仿宋_GB2312" w:hAnsi="仿宋_GB2312" w:eastAsia="仿宋_GB2312"/>
          <w:sz w:val="32"/>
          <w:szCs w:val="32"/>
        </w:rPr>
        <w:t xml:space="preserve">  任后勤服务总公司校园管理二科副科长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特聘副科级领导干部，聘期三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为为</w:t>
      </w:r>
      <w:r>
        <w:rPr>
          <w:rFonts w:ascii="仿宋_GB2312" w:hAnsi="仿宋_GB2312" w:eastAsia="仿宋_GB2312"/>
          <w:sz w:val="32"/>
          <w:szCs w:val="32"/>
        </w:rPr>
        <w:t xml:space="preserve">  任保卫处办公室副主任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  任保卫处保卫一科副科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令远  任保卫处保卫一科副科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奎  任后勤服务总公司动力及修缮一科副科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涛</w:t>
      </w:r>
      <w:r>
        <w:rPr>
          <w:rFonts w:ascii="仿宋_GB2312" w:hAnsi="仿宋_GB2312" w:eastAsia="仿宋_GB2312"/>
          <w:sz w:val="32"/>
          <w:szCs w:val="32"/>
        </w:rPr>
        <w:t xml:space="preserve">  任后勤服务总公司动力及修缮二科副科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保欣  任后勤服务总公司宿舍管理二科副科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军</w:t>
      </w:r>
      <w:r>
        <w:rPr>
          <w:rFonts w:ascii="仿宋_GB2312" w:hAnsi="仿宋_GB2312" w:eastAsia="仿宋_GB2312"/>
          <w:sz w:val="32"/>
          <w:szCs w:val="32"/>
        </w:rPr>
        <w:t xml:space="preserve">  任后勤服务总公司生活服务一科副科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燕  任后勤服务总公司生活服务二科副科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显江  任都江堰校区后勤服务公司生活服务中心副主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73380</wp:posOffset>
            </wp:positionV>
            <wp:extent cx="3911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农业大学 </w:t>
      </w:r>
    </w:p>
    <w:p>
      <w:pPr>
        <w:pStyle w:val="Normal"/>
        <w:spacing w:lineRule="auto" w:line="360" w:before="0" w:after="156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四川农业大学党政办公室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644" w:right="14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3:00Z</dcterms:created>
  <dc:creator>杨梅</dc:creator>
  <dc:description/>
  <cp:keywords/>
  <dc:language>en-US</dc:language>
  <cp:lastModifiedBy>姚妮娜</cp:lastModifiedBy>
  <dcterms:modified xsi:type="dcterms:W3CDTF">2016-11-23T07:13:00Z</dcterms:modified>
  <cp:revision>2</cp:revision>
  <dc:subject/>
  <dc:title>四川农业大学文件</dc:title>
</cp:coreProperties>
</file>