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人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FF0000"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FF0000"/>
          <w:spacing w:val="-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职称申报条件的通知</w:t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层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中办国办《关于深化职称制度改革的意见》及《四川省扩大高等学校科研院所医疗卫生机构人事自主权十条政策》文件精神，结合学校实际，对职称申报条件作如下调整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全面取消职称申报对外语水平和计算机应用能力的要求；</w:t>
      </w:r>
    </w:p>
    <w:p>
      <w:pPr>
        <w:pStyle w:val="Normal"/>
        <w:spacing w:lineRule="exact" w:line="5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83260</wp:posOffset>
            </wp:positionV>
            <wp:extent cx="3835400" cy="208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实行职称和职业资格有效衔接，财务、经济、审计、卫生、出版编审、新闻等与职业资格密切相关的辅助系列，取得相应高级职业资格即可直接进入学校评审委员会单列评审，取得初级、中级职业资格即可直接聘任。</w:t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农业大学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四川农业大学党政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361" w:gutter="0" w:header="851" w:top="158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1:00Z</dcterms:created>
  <dc:creator>杨梅</dc:creator>
  <dc:description/>
  <cp:keywords/>
  <dc:language>en-US</dc:language>
  <cp:lastModifiedBy>姚妮娜（公文收发员）</cp:lastModifiedBy>
  <dcterms:modified xsi:type="dcterms:W3CDTF">2017-04-07T03:11:00Z</dcterms:modified>
  <cp:revision>2</cp:revision>
  <dc:subject/>
  <dc:title>四川农业大学文件</dc:title>
</cp:coreProperties>
</file>