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635</wp:posOffset>
            </wp:positionH>
            <wp:positionV relativeFrom="page">
              <wp:posOffset>635</wp:posOffset>
            </wp:positionV>
            <wp:extent cx="7555865" cy="1068387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2850" cy="106870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850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5865" cy="10683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8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5865" cy="10683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8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5865" cy="106838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68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5865" cy="1076515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2850" cy="106870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850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5865" cy="106838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8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5865" cy="106838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8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5865" cy="106838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68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5865" cy="107651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900" w:right="900" w:gutter="0" w:header="72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2:00Z</dcterms:created>
  <dc:creator>Administrator</dc:creator>
  <dc:description/>
  <dc:language>en-US</dc:language>
  <cp:lastModifiedBy>lenovo</cp:lastModifiedBy>
  <dcterms:modified xsi:type="dcterms:W3CDTF">2017-04-12T09:02:00Z</dcterms:modified>
  <cp:revision>2</cp:revision>
  <dc:subject/>
  <dc:title/>
</cp:coreProperties>
</file>